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</w:rPr>
        <w:t xml:space="preserve">о приобретении дополнительных акций ОАО «Кондитерский концерн Бабаевский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в порядке осуществления преимущественного права их приобретения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(акции обыкновенные, государственный регистрационный номер дополнительного выпуска ценных бумаг: 1-02-03079-А-003D от 06.04.2023 г.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Открытого акционерного общества «Кондитерский концерн Бабаевский»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, ОАО «Кондитерский концерн Бабаевский» (акции обыкновенные, государственный регистрационный номер дополнительного выпуска ценных бумаг 1-02-03079-А-003D от 06.04.2023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ОАО «Кондитерский концерн Бабаевский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20"/>
        <w:gridCol w:w="1723"/>
        <w:gridCol w:w="1138"/>
        <w:gridCol w:w="4675"/>
      </w:tblGrid>
      <w:tr>
        <w:trPr>
          <w:trHeight w:val="459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Заявителя (при наличии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09" w:hRule="atLeast"/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5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407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2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rth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birth_place_nam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ОАО «Кондитерский концерн Бабаевский»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, ОАО «Кондитерский концерн Бабаевский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18"/>
                <w:szCs w:val="18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3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56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 Получа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5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9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указанием междугороднего код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мер факс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указанием междугороднего код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3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3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 каждая страница Заявления должна быть подписана аналогичным образ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  <w:p>
    <w:pPr>
      <w:pStyle w:val="Header"/>
      <w:spacing w:before="20" w:after="40"/>
      <w:jc w:val="center"/>
      <w:rPr>
        <w:i/>
        <w:i/>
        <w:lang w:val="ru-RU"/>
      </w:rPr>
    </w:pPr>
    <w:r>
      <w:rPr>
        <w:i/>
        <w:lang w:val="ru-RU"/>
      </w:rPr>
      <w:t>Рекомендуемая форма Заявления для физических лиц, зарегистрированных в реестре акционер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F0F3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2:00Z</dcterms:created>
  <dc:creator>shpinev_ia</dc:creator>
  <dc:description/>
  <cp:keywords/>
  <dc:language>en-US</dc:language>
  <cp:lastModifiedBy>Елисеев Денис Сергеевич</cp:lastModifiedBy>
  <cp:lastPrinted>2017-04-21T10:36:00Z</cp:lastPrinted>
  <dcterms:modified xsi:type="dcterms:W3CDTF">2023-04-26T09:35:00Z</dcterms:modified>
  <cp:revision>9</cp:revision>
  <dc:subject/>
  <dc:title>Приложение</dc:title>
</cp:coreProperties>
</file>