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стоящим Открытое акционерное общество «Кондитерский концерн Бабаевский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Дополнительное соглашение № 33 к Договору поставки кондитерских изделий №15/163-28 от 02.09.2015 г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являющиеся сторонами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АО «Кондитерский концерн Бабаевский» (Поставщик),</w:t>
      </w:r>
    </w:p>
    <w:p>
      <w:pPr>
        <w:pStyle w:val="Normal"/>
        <w:jc w:val="both"/>
        <w:rPr/>
      </w:pPr>
      <w:r>
        <w:rPr>
          <w:sz w:val="20"/>
          <w:szCs w:val="20"/>
        </w:rPr>
        <w:t>ООО «Объединенные кондитеры» (Покупатель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ередать в собственность Покупателя кондитерские изделия (далее Товар), упакованные в специальную упаковку, предоставленную Покупателем, а Покупатель обязуется принять и оплатить товар в порядке и на условиях, определенных в Дополнительном соглашен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а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стоимость упакованного товара без НДС составит 72 732,78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sz w:val="20"/>
          <w:szCs w:val="20"/>
        </w:rPr>
        <w:t>Поставщик обязуется в течение 8 рабочих дней после предоставления Покупателем специальной упаковки передать в собственность Покупателя упакованный в специальную упаковку това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1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Юрий Николае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тем Владиславо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нко Сергей Михайло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Юрье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кин Денис Владимиро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Алексей Анатолье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Юрий Юрьевич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 должности в органах управления ООО «Объединенные кондитеры»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ые кондитеры»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Общества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О «Холдинговая компания «Объединенные кондитеры», имеющее право косвенно  распоряжаться более 50 % голосов в высшем органе управления Общества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ирующее лицо - АО «Холдинговая компания «Объединенные кондитеры», имеющее право косвенно распоряжаться более 50 % голосов в высшем органе управления ООО «Объединенные кондитеры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Дополнительное соглашение № 34 к Договору поставки кондитерских изделий №15/163-28 от 02.09.2015 г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являющиеся сторонами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АО «Кондитерский концерн Бабаевский» (Поставщик),</w:t>
      </w:r>
    </w:p>
    <w:p>
      <w:pPr>
        <w:pStyle w:val="Normal"/>
        <w:jc w:val="both"/>
        <w:rPr/>
      </w:pPr>
      <w:r>
        <w:rPr>
          <w:sz w:val="20"/>
          <w:szCs w:val="20"/>
        </w:rPr>
        <w:t>ООО «Объединенные кондитеры» (Покупатель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ередать в собственность Покупателя кондитерские изделия (далее Товар), упакованные в специальную упаковку, изготовленную силами и средствами Поставщика, а Покупатель обязуется принять и оплатить товар в порядке и на условиях, определенных в Дополнительном соглашен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а Сделки:</w:t>
      </w:r>
    </w:p>
    <w:p>
      <w:pPr>
        <w:pStyle w:val="Normal"/>
        <w:jc w:val="both"/>
        <w:rPr/>
      </w:pPr>
      <w:r>
        <w:rPr>
          <w:sz w:val="20"/>
          <w:szCs w:val="20"/>
        </w:rPr>
        <w:t>Общая стоимость упакованного товара без НДС составит 33 507,00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sz w:val="20"/>
          <w:szCs w:val="20"/>
        </w:rPr>
        <w:t>Поставщик обязуется в течение 8 рабочих дней после подписания Дополнительного соглашения обеспечить изготовление специальной упаковки в соответствии с согласованным сторонами оригинал-макетом, и передать в собственность Покупателя упакованный в специальную упаковку това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1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Юрий Николае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тем Владиславо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нко Сергей Михайло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Юрье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кин Денис Владимирович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ин Алексей Анатолье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Юрий Юрьевич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 должности в органах управления ООО «Объединенные кондитеры»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ые кондитеры»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Общества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бщества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ее лицо - АО «Холдинговая компания «Объединенные кондитеры», имеющее право косвенно распоряжаться более 50 % голосов в высшем органе управления ООО «Объединенные кондитеры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.09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3:00Z</dcterms:created>
  <dc:creator>Романов Андрей Анатольевич (WS1343 - aa.romanov)</dc:creator>
  <dc:description/>
  <cp:keywords/>
  <dc:language>en-US</dc:language>
  <cp:lastModifiedBy> </cp:lastModifiedBy>
  <cp:lastPrinted>2017-06-09T11:49:00Z</cp:lastPrinted>
  <dcterms:modified xsi:type="dcterms:W3CDTF">2017-09-05T13:34:00Z</dcterms:modified>
  <cp:revision>8</cp:revision>
  <dc:subject/>
  <dc:title>Извещение о сделке, в совершении которой имеется заинтересова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