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стоящим Открытое акционерное общество «Кондитерский концерн Бабаевский» (далее – Общество) в соответствии с п. 1.1 ст. 81 ФЗ от 26.12.1995 № 208-ФЗ «Об акционерных обществах» извещает акционеров Общества о сделках, в совершении которых имеется заинтересованность (далее – Сделк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Договор на поставку кондитерских издели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являющиеся сторонами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АО «Кондитерский концерн Бабаевский» (Поставщик),</w:t>
      </w:r>
    </w:p>
    <w:p>
      <w:pPr>
        <w:pStyle w:val="Normal"/>
        <w:jc w:val="both"/>
        <w:rPr/>
      </w:pPr>
      <w:r>
        <w:rPr>
          <w:sz w:val="20"/>
          <w:szCs w:val="20"/>
        </w:rPr>
        <w:t>ОАО «РОТ ФРОНТ» (Покупатель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кондитерские изделия (далее Продукция), а Покупатель принять и оплатить их в порядке и на условиях, определенных в Договоре, а также в спецификациях к нем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а Сделки:</w:t>
      </w:r>
    </w:p>
    <w:p>
      <w:pPr>
        <w:pStyle w:val="Normal"/>
        <w:jc w:val="both"/>
        <w:rPr/>
      </w:pPr>
      <w:r>
        <w:rPr>
          <w:sz w:val="20"/>
          <w:szCs w:val="20"/>
        </w:rPr>
        <w:t>Общая сумма Договора определяется путем суммирования стоимости продукции, отгруженной и оплаченной по каждой  товарно-транспортной накладной и не должна превышать 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(Пятьдесят миллионов)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даты его подписания и действует по «30» января 2019 года с правом пролонг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979795" cy="207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3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Члены Совета директоров Об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щин Юрий Николае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сенко Сергей Михайло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вкин Денис Владимиро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ин Алексей Анатолье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ников Юрий Юрье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цов Артем Владиславо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 Алексей Юрьевич.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анимают должности в органах управления ОАО «РОТ ФРОНТ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Занимают должности в органах управления управляющей организации ОАО «РОТ ФРОНТ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Единоличный исполнительный орган Об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бъединенные кондитеры».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оличный исполнительный орган ОАО «РОТ ФРОНТ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онтролирующее лицо Об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«Объединенные кондитеры», имеющее право прямо распоряжаться более 50 % голосов в высшем органе управления Общества.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ирующее лицо - АО «Объединенные кондитеры», имеющее право прямо распоряжаться более 50 % голосов в высшем органе управления ОАО «РОТ ФРОНТ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63.7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3"/>
                        <w:gridCol w:w="4714"/>
                      </w:tblGrid>
                      <w:tr>
                        <w:trPr/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Члены Совета директоров Обще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щин Юрий Николае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сенко Сергей Михайло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вкин Денис Владимиро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ин Алексей Анатолье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ников Юрий Юрье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цов Артем Владиславо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 Алексей Юрьевич.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анимают должности в органах управления ОАО «РОТ ФРОН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Занимают должности в органах управления управляющей организации ОАО «РОТ ФРОНТ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Единоличный исполнительный орган Обще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бъединенные кондитеры».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оличный исполнительный орган ОАО «РОТ ФРОНТ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онтролирующее лицо Обще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«Объединенные кондитеры», имеющее право прямо распоряжаться более 50 % голосов в высшем органе управления Общества.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ирующее лицо - АО «Объединенные кондитеры», имеющее право прямо распоряжаться более 50 % голосов в высшем органе управления ОАО «РОТ ФРОНТ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2. Договор на поставку кондитерских изделий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а, являющиеся сторонами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АО «Кондитерский концерн Бабаевский» (Покупатель),</w:t>
      </w:r>
    </w:p>
    <w:p>
      <w:pPr>
        <w:pStyle w:val="Normal"/>
        <w:jc w:val="both"/>
        <w:rPr/>
      </w:pPr>
      <w:r>
        <w:rPr>
          <w:sz w:val="20"/>
          <w:szCs w:val="20"/>
        </w:rPr>
        <w:t>ОАО «РОТ ФРОНТ» (Поставщик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мет Сдел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кондитерские изделия (далее Продукция), а Покупатель принять и оплатить их в порядке и на условиях, определенных в Договоре, а также в спецификациях к нем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Цена Сделки:</w:t>
      </w:r>
    </w:p>
    <w:p>
      <w:pPr>
        <w:pStyle w:val="Normal"/>
        <w:jc w:val="both"/>
        <w:rPr/>
      </w:pPr>
      <w:r>
        <w:rPr>
          <w:sz w:val="20"/>
          <w:szCs w:val="20"/>
        </w:rPr>
        <w:t>Общая сумма Договора определяется путем суммирования стоимости продукции, отгруженной и оплаченной по каждой  товарно-транспортной накладной и не должна превышать 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00 (Пятьдесят миллионов) рубл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вступает в силу с даты его подписания и действует по «30» января 2019 года с правом пролонг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979795" cy="207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3"/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Члены Совета директоров Об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щин Юрий Николае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сенко Сергей Михайло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вкин Денис Владимиро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ин Алексей Анатолье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лебников Юрий Юрье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цов Артем Владиславович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 Алексей Юрьевич.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анимают должности в органах управления ОАО «РОТ ФРОНТ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Занимают должности в органах управления управляющей организации ОАО «РОТ ФРОНТ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Единоличный исполнительный орган Об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Объединенные кондитеры».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оличный исполнительный орган ОАО «РОТ ФРОНТ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онтролирующее лицо Обще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О «Объединенные кондитеры», имеющее право прямо распоряжаться более 50 % голосов в высшем органе управления Общества.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ирующее лицо - АО «Объединенные кондитеры», имеющее право прямо распоряжаться более 50 % голосов в высшем органе управления ОАО «РОТ ФРОНТ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63.7pt;mso-wrap-distance-left:9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3"/>
                        <w:gridCol w:w="4714"/>
                      </w:tblGrid>
                      <w:tr>
                        <w:trPr/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Члены Совета директоров Обще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щин Юрий Николае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сенко Сергей Михайло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вкин Денис Владимиро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ин Алексей Анатолье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лебников Юрий Юрье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цов Артем Владиславович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 Алексей Юрьевич.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анимают должности в органах управления ОАО «РОТ ФРОН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Занимают должности в органах управления управляющей организации ОАО «РОТ ФРОНТ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Единоличный исполнительный орган Обще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Объединенные кондитеры».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оличный исполнительный орган ОАО «РОТ ФРОНТ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Контролирующее лицо Обще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О «Объединенные кондитеры», имеющее право прямо распоряжаться более 50 % голосов в высшем органе управления Общества.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ирующее лицо - АО «Объединенные кондитеры», имеющее право прямо распоряжаться более 50 % голосов в высшем органе управления ОАО «РОТ ФРОНТ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09.2017</w:t>
      </w:r>
    </w:p>
    <w:sectPr>
      <w:type w:val="nextPage"/>
      <w:pgSz w:w="11906" w:h="16838"/>
      <w:pgMar w:left="1134" w:right="85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3:00Z</dcterms:created>
  <dc:creator>Романов Андрей Анатольевич (WS1343 - aa.romanov)</dc:creator>
  <dc:description/>
  <cp:keywords/>
  <dc:language>en-US</dc:language>
  <cp:lastModifiedBy>Романов Андрей Анатольевич (WS1343 - aa.romanov)</cp:lastModifiedBy>
  <cp:lastPrinted>2017-06-09T11:49:00Z</cp:lastPrinted>
  <dcterms:modified xsi:type="dcterms:W3CDTF">2017-09-11T06:57:00Z</dcterms:modified>
  <cp:revision>3</cp:revision>
  <dc:subject/>
  <dc:title>Извещение о сделке, в совершении которой имеется заинтересова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063148</vt:r8>
  </property>
  <property fmtid="{D5CDD505-2E9C-101B-9397-08002B2CF9AE}" pid="3" name="_AuthorEmail">
    <vt:lpwstr>romanov@redoct.biz</vt:lpwstr>
  </property>
  <property fmtid="{D5CDD505-2E9C-101B-9397-08002B2CF9AE}" pid="4" name="_AuthorEmailDisplayName">
    <vt:lpwstr>Романов Андрей Анатольевич</vt:lpwstr>
  </property>
  <property fmtid="{D5CDD505-2E9C-101B-9397-08002B2CF9AE}" pid="5" name="_EmailSubject">
    <vt:lpwstr>Размещение информации на сайте ККБ (Извещение о сделке)</vt:lpwstr>
  </property>
  <property fmtid="{D5CDD505-2E9C-101B-9397-08002B2CF9AE}" pid="6" name="_NewReviewCycle">
    <vt:lpwstr/>
  </property>
</Properties>
</file>