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Кондитерский концерн Бабаевский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107140, г. Москва, ул. Малая Красносельская, дом 7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АО «Кондитерский концерн Бабаевский» настоящим сообщает Вам, что Совет директоров Общества принял решение о проведении внеочередн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внеочередного общего собрания акционеров: заочное голосовани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 </w:t>
      </w:r>
      <w:r>
        <w:rPr>
          <w:b/>
          <w:sz w:val="22"/>
          <w:szCs w:val="22"/>
        </w:rPr>
        <w:t>11 января 2016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 101000, г. Москва, а/я 277, ООО «Московский Фондовый Центр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юллетени, подписанные представителями лиц, включенных в список лиц, имеющих право на участие во внеочередном общем собрании акционеров, действующими на основании доверенностей, должны сопровождаться доверенностями и (или) их надлежащим образом удостоверенными копиями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2"/>
          <w:szCs w:val="22"/>
        </w:rPr>
        <w:t>07 декабря 2015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- Об одобрении сделки, в совершении которой имеется заинтересованнос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о внеочередном общем собрании акционеров, имеют право ознакомиться с информацией (материалами) к собранию в течение двадцати дней до даты внеочередного общего собрания акционеров по рабочим дням с 10.00 час.  до 16.00 час. по адресу: 107140, г. Москва, ул. Малая Красносельская, д. 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9) 264-43-1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Кондитерский концерн Бабаевский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0:00Z</dcterms:created>
  <dc:creator>.</dc:creator>
  <dc:description/>
  <cp:keywords/>
  <dc:language>en-US</dc:language>
  <cp:lastModifiedBy>Романов Андрей Анатольевич (WS1343 - aa.romanov)</cp:lastModifiedBy>
  <cp:lastPrinted>2015-05-28T09:50:00Z</cp:lastPrinted>
  <dcterms:modified xsi:type="dcterms:W3CDTF">2015-12-21T06:13:00Z</dcterms:modified>
  <cp:revision>3</cp:revision>
  <dc:subject/>
  <dc:title>Уведомление о проведении внеочередного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050598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Сообщение о ОСА)</vt:lpwstr>
  </property>
  <property fmtid="{D5CDD505-2E9C-101B-9397-08002B2CF9AE}" pid="6" name="_NewReviewCycle">
    <vt:lpwstr/>
  </property>
</Properties>
</file>