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вещение акционеров о сделке, в совершении которой имеется заинтересованност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стоящим Открытое акционерное общество «Кондитерский концерн Бабаевский» (далее – Общество) в соответствии с п. 1.1 ст. 81 ФЗ от 26.12.1995 № 208-ФЗ «Об акционерных обществах» извещает акционеров Общества о сделке, в совершении которой имеется заинтересованность (далее – Сделка):</w:t>
      </w:r>
    </w:p>
    <w:p>
      <w:pPr>
        <w:pStyle w:val="Normal"/>
        <w:rPr/>
      </w:pPr>
      <w:r>
        <w:rPr>
          <w:sz w:val="20"/>
          <w:szCs w:val="20"/>
        </w:rPr>
        <w:t>Договор на проведение  работ по исследованиям, испытаниям, измерениям и иным видам оценок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Лица, являющиеся сторонами Сделк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АО «Кондитерский концерн Бабаевский» (Исполнитель)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АО «Воронежская кондитерская фабрика» (Заказчик)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щество планирует заключить указанную сделку на следующих условиях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едмет Сделки:</w:t>
      </w:r>
    </w:p>
    <w:p>
      <w:pPr>
        <w:pStyle w:val="Normal"/>
        <w:jc w:val="both"/>
        <w:rPr/>
      </w:pPr>
      <w:r>
        <w:rPr>
          <w:sz w:val="20"/>
          <w:szCs w:val="20"/>
        </w:rPr>
        <w:t>Заказчик поручает, а Исполнитель принимает на себя обязанность по проведению работ по исследованиям, испытаниям, токсикологическим, гигиеническим и иным видам оценок  (далее - Работы), с целью оценки соответствия представленной продукции действующим законодательным актам и нормативным требованиям к качеству и безопасности, установленным для данного вида пищевой продукции  Российской Федерацией, ЕврАзЭС, Техническими регламентами Таможенного союза, а также нормативно-технической документацией изготовител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Цена Сделк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оимость работ определяется в соответствии с утвержденным прейскурантом за фактический выполненный объем работ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ные существенные условия Сделки или порядок их определения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рок выполнения работ исчисляется рабочими днями с момента получения Исполнителем оплаты работ по счету, при условии предоставления Заказчиком образцов пищевой продукции и сопроводительной документации в полном объеме на момент оплаты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говор вступает в силу с даты его подписания Сторонами и действует один год. Прекращение срока действия Договора не освобождает Стороны от выполнения взятых на себя обязательств в период действия Договора.</w:t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Лицо (лица), имеющее заинтересованность в совершении сделки, основания, по которым лицо (каждое из лиц), имеющее заинтересованность в совершении сделки, является таковым:</w:t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41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4714"/>
      </w:tblGrid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Члены Совета директоров Обществ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Артем Владиславови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Алексей Юрьеви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вкин Денис Владимирович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Харин Алексей Анатольевич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ют должности в органах управления Общества и ОАО «Воронежская кондитерская фабрика»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Члены Совета директоров Обществ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щин Юрий Николаеви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енко Сергей Михайлович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Хлебников Юрий Юрьевич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ют должности в органах управления Общества и управляющей организации ОАО «Воронежская кондитерская фабрика»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Единоличный исполнительный орган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ОО «Объединенные кондитеры»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личный исполнительный орган Общества и ОАО «Воронежская кондитерская фабрика»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нтролирующее лицо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кционерное общество «Объединенные кондитеры»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ующее лицо, имеющее право распоряжаться более 50 % голосов в высшем органе управления Общества и ОАО «Воронежская кондитерская фабрика»</w:t>
            </w:r>
          </w:p>
        </w:tc>
      </w:tr>
    </w:tbl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9.08.2017</w:t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sectPr>
      <w:type w:val="nextPage"/>
      <w:pgSz w:w="11906" w:h="16838"/>
      <w:pgMar w:left="1134" w:right="850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6:18:00Z</dcterms:created>
  <dc:creator>Романов Андрей Анатольевич (WS1343 - aa.romanov)</dc:creator>
  <dc:description/>
  <cp:keywords/>
  <dc:language>en-US</dc:language>
  <cp:lastModifiedBy>Романов Андрей Анатольевич (WS1343 - aa.romanov)</cp:lastModifiedBy>
  <cp:lastPrinted>2017-06-09T11:49:00Z</cp:lastPrinted>
  <dcterms:modified xsi:type="dcterms:W3CDTF">2017-08-29T08:47:00Z</dcterms:modified>
  <cp:revision>9</cp:revision>
  <dc:subject/>
  <dc:title>Извещение о сделке, в совершении которой имеется заинтересованн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26022951</vt:r8>
  </property>
  <property fmtid="{D5CDD505-2E9C-101B-9397-08002B2CF9AE}" pid="3" name="_AuthorEmail">
    <vt:lpwstr>romanov@redoct.biz</vt:lpwstr>
  </property>
  <property fmtid="{D5CDD505-2E9C-101B-9397-08002B2CF9AE}" pid="4" name="_AuthorEmailDisplayName">
    <vt:lpwstr>Романов Андрей Анатольевич</vt:lpwstr>
  </property>
  <property fmtid="{D5CDD505-2E9C-101B-9397-08002B2CF9AE}" pid="5" name="_EmailSubject">
    <vt:lpwstr>Размещение информации на сайте ККБ (Извещение о сделке)</vt:lpwstr>
  </property>
  <property fmtid="{D5CDD505-2E9C-101B-9397-08002B2CF9AE}" pid="6" name="_NewReviewCycle">
    <vt:lpwstr/>
  </property>
</Properties>
</file>