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 акционеров о сделке, в совершении которой имеется заинтересованнос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Настоящим Открытое акционерное общество «Кондитерский концерн Бабаевский» (далее – Общество) в соответствии с п. 1.1 ст. 81 ФЗ от 26.12.1995 № 208-ФЗ «Об акционерных обществах» извещает акционеров Общества о сделке, в совершении которой имеется заинтересованность (далее – Сделка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говор поставки кондитерских изделий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Лица, являющиеся сторонами Сдел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АО «Кондитерский концерн Бабаевский» (Поставщик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АО «Воронежская кондитерская фабрика» (Покупатель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мет Сделки: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оставщик обязуется поставить кондитерские изделия (далее Продукция), а Покупатель принять и оплатить  их в порядке и на условиях, определенных в Договоре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одукция отгружается партиями согласно акцептованным заказам Покупателя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Цена Сделки:</w:t>
      </w:r>
    </w:p>
    <w:p>
      <w:pPr>
        <w:pStyle w:val="Normal"/>
        <w:jc w:val="both"/>
        <w:rPr/>
      </w:pPr>
      <w:r>
        <w:rPr>
          <w:sz w:val="20"/>
          <w:szCs w:val="20"/>
        </w:rPr>
        <w:t>Общая сумма договора определяется путем суммирования стоимости продукции, отгруженной и оплаченной по каждой товарно-транспортной накладной и не должна превышать 500 000 (Пятьсот тысяч) долларов США по курсу ЦБ РФ на дату платеж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ные существенные условия Сделки или порядок их определения:</w:t>
      </w:r>
    </w:p>
    <w:p>
      <w:pPr>
        <w:pStyle w:val="Normal"/>
        <w:jc w:val="both"/>
        <w:rPr/>
      </w:pPr>
      <w:r>
        <w:rPr>
          <w:sz w:val="20"/>
          <w:szCs w:val="20"/>
        </w:rPr>
        <w:t>Договор вступает в силу с даты его подписания и действует по «15» января 2019 года с правом пролонгации. Стороны договорились о применении условий настоящего договора к отношениям между ними по поставке Продукции, возникшим до его заключения (п. 2 статьи 425 ГК РФ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p>
      <w:pPr>
        <w:pStyle w:val="Normal"/>
        <w:ind w:firstLine="54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14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ртем Владиславови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лексей Юрьеви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н Алексей Анатольевич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нимают должности в органах управления ОАО «Воронежская кондитерская фабрика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Занимают должности в органах управления управляющей организации ОАО «Воронежская кондитерская фабрика»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Юрий Николаеви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енко Сергей Михайлович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лебников Юрий Юрьевич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ют должности в управляющей организации ОАО «Воронежская кондитерская фабрика».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бъединенные кондитеры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личный исполнительный орган ОАО «Воронежская кондитерская фабрика».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нтролирующее лицо Обще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бъединенные кондитеры», имеющее право распоряжаться более 50 % голосов в высшем органе управления Общества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ющее лицо – АО «Объединенные кондитеры», имеющее право распоряжаться более 50 % голосов в высшем органе управления ОАО «Воронежская кондитерская фабрика»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1.08.20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20:00Z</dcterms:created>
  <dc:creator>Романов Андрей Анатольевич (WS1343 - aa.romanov)</dc:creator>
  <dc:description/>
  <cp:keywords/>
  <dc:language>en-US</dc:language>
  <cp:lastModifiedBy>aabiserov</cp:lastModifiedBy>
  <cp:lastPrinted>2017-06-09T11:49:00Z</cp:lastPrinted>
  <dcterms:modified xsi:type="dcterms:W3CDTF">2017-08-31T09:57:00Z</dcterms:modified>
  <cp:revision>9</cp:revision>
  <dc:subject/>
  <dc:title>Извещение о сделке, в совершении которой имеется заинтересованн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